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Hours/Expenses/Miles program!  This program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for sales professionals and consultants needing to keep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ir expenses and billabl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M keeps track of expenses such as meals, parking, tolls, hot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nses are gathered day by day and categoriz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ent that the expense should be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able time is also tracked.  Simply enter the hours work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charges.  HEM will automatically calculate th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t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.  The Hours/Expense/Mileage progr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    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exe             actual expen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set             tutorial slide-show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hlp             Online help file (do not mod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.bat        Makes copies of system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run.exe        tutorial slide-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hdr       Expen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dt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dt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nx1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1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2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.nx0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.nx0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backup.bat       Backup bat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comes with a short slide-show tutorial.  The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some hints on how to run the syst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utorial, press ALT-S from any of the HE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S menu contains an EXPORT comman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information to DBASE or a spreadsheet. 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ed out in COMMA-DELIMITED format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Expen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AG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tarting 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number of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rate of charge per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umber of hours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il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misc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ax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char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"T" if paid, "F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date if paid, otherwi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categories,  i.e.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ESC key at all times to exit what you are do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1 key for on-line help at all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available, setup the MOUSE in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ER key will allow you to "enter" a menu or update a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rompt ends with "...", press the F10 key to bring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menu or pop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sure that you make regular backups of your data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will be asked if you wish to make a backup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y' and the batch file EBACKUP.BAT will be run.  This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copy the data files to drive A. You may modify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it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,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Corporation specifically disclaims any and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,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, shall Contact Plus Corporation be liable for any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is being distributed as shareware - meaning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before you buy the system.  If you don't have use for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imply discard it with no risk.  If you decide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, you must register.  Registration entitles you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phone support.  The price to register this program is only $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a check for $39 (US funds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Beach, FL  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90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7) 779-4422 BBS 96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Plus Corporation also distributes the following programs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been reviewed in major publications such as Inf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siness Marketing, and national newspapers.  Version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below are available through the maj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PLUS (R) - A contact management program called "The Ye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Buy" by Business Marketing Magazine - Januar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s track of phone calls, letters, appointment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hone dialer, and plenty of calendars. 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dPerfect(T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YS PLUS - A vehicle management system keeping track of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PG, warranties, scheduled services, repairs, oi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NV - A personal inventory system including depreci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